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  <w:t>от 24.12.2015 № 144</w:t>
      </w:r>
    </w:p>
    <w:p>
      <w:pPr>
        <w:pStyle w:val="Normal"/>
        <w:jc w:val="both"/>
        <w:rPr>
          <w:bCs/>
        </w:rPr>
      </w:pPr>
      <w:r>
        <w:rPr>
          <w:bCs/>
        </w:rPr>
        <w:t>г. Куртамыш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ых правовых актов Куртамышского района, принимаемых Администрацией Куртамышского района,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их проектов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  <w:r>
        <w:rPr>
          <w:rStyle w:val="FontStyle22"/>
        </w:rPr>
        <w:t xml:space="preserve">, статьёй 38.1 </w:t>
      </w:r>
      <w:r>
        <w:rPr>
          <w:sz w:val="26"/>
          <w:szCs w:val="26"/>
        </w:rPr>
        <w:t>Устава Куртамышского района,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Утвердить Порядок проведения антикоррупционной экспертизы муниципальных нормативных </w:t>
      </w:r>
      <w:r>
        <w:rPr>
          <w:bCs/>
          <w:sz w:val="26"/>
          <w:szCs w:val="26"/>
        </w:rPr>
        <w:t>правовых актов Куртамышского района, принимаемых Администрацией Куртамышского района, и их проектов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Куртамышского района от 27 июля 2009 года № 12 «Об утверждении порядка проведения антикоррупционной экспертизы муниципальных правовых актов Администрации Куртамышского района и их проектов»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управляющего делами – руководителя аппарата Администрации Куртамышского района Большак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ртамышского района                                                                      С.Г. Куликовск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а С.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13-60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 по списку (см. на оборот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тамысшкого района от 24.12.2015                  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4 «Об утверждении Порядка проведения антикоррупционной экспертизы муниципальных правовых актов Куртамышского района, принимаемых Администрацией Куртамышского района, и их проектов»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антикоррупционной экспертизы муниципальных правовых актов Куртамышского района, принимаемых Администрацией Куртамышского района, и их прое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Раздел I. Общие положения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астоящим Порядком проведения антикоррупционной экспертизы муниципальных нормативных правовых актов Куртамышского района, принимаемых Администрацией Куртамышского района, и их проектов (далее - Порядок) устанавливается процедура проведения антикоррупционной экспертизы муниципальных нормативных </w:t>
      </w:r>
      <w:r>
        <w:rPr>
          <w:rFonts w:cs="Times New Roman" w:ascii="Times New Roman" w:hAnsi="Times New Roman"/>
          <w:bCs/>
          <w:sz w:val="26"/>
          <w:szCs w:val="26"/>
        </w:rPr>
        <w:t>правовых актов Администрации Куртамышского района (далее – муниципальные нормативные правовые акты), и их проектов (далее – антикоррупционная экспертиз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Виды антикоррупционной экспертиз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К видам антикоррупционной экспертизы относя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 xml:space="preserve">антикоррупционная экспертиза, осуществляемая при проведении правовой экспертизы проектов муниципальных нормативных </w:t>
      </w:r>
      <w:r>
        <w:rPr>
          <w:bCs/>
          <w:sz w:val="26"/>
          <w:szCs w:val="26"/>
        </w:rPr>
        <w:t>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  <w:tab/>
        <w:t>антикоррупционная экспертиза действующих муниципальных нормативных правовых актов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)</w:t>
      </w:r>
      <w:r>
        <w:rPr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независимая антикоррупционная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В соответствии с настоящим Порядком сектор правовой работы, муниципальной службы и противодействия коррупции Администрации Куртамышского района (далее – Сектор правовой работы) проводит антикоррупционную экспертизу, предусмотренную подпунктами 1, 2 пункта 4 настоящего Поряд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Антикоррупционная экспертиза проектов муниципальных нормативных правовых а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одновременно с проведением их правов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  <w:tab/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мониторинге их приме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х правовой экспертиз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стному  или письменному указанию Главы Куртамыш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По указанию Главы Куртамышского района проводится антикоррупционная экспертиза ненормативных муниципальных правовых актов и их проектов, в соответствии  с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Срок проведения антикоррупционной экспертиз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х нормативных правовых актов, проектов муниципальных 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составляет 10 рабочих дней, особо сложных – 1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ы антикоррупционной экспертизы отражаются в заключении, составляемом в пределах установленного пунктом 10 настоящего Порядка сро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 результатам проведения антикоррупционной экспертизы подписывается специалистом Сектора правовой работы, проводившим экспертиз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Заключ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дения антикоррупционной экспертизы </w:t>
      </w:r>
      <w:r>
        <w:rPr>
          <w:rFonts w:cs="Times New Roman" w:ascii="Times New Roman" w:hAnsi="Times New Roman"/>
          <w:sz w:val="26"/>
          <w:szCs w:val="26"/>
        </w:rPr>
        <w:t>носит рекомендательный характер и подлежит обязательному рассмотрению разработчиком проекта нормативного правового акта, которому оно направлено, в тридцатидневный срок со дня его получения.</w:t>
      </w:r>
    </w:p>
    <w:p>
      <w:pPr>
        <w:pStyle w:val="Normal"/>
        <w:ind w:firstLine="709"/>
        <w:jc w:val="both"/>
        <w:rPr>
          <w:rStyle w:val="FontStyle22"/>
          <w:i/>
          <w:i/>
        </w:rPr>
      </w:pPr>
      <w:r>
        <w:rPr>
          <w:sz w:val="26"/>
          <w:szCs w:val="26"/>
        </w:rPr>
        <w:t xml:space="preserve">14. </w:t>
      </w:r>
      <w:r>
        <w:rPr>
          <w:rStyle w:val="FontStyle22"/>
        </w:rPr>
        <w:t>В случае несогласия разработчиков документа с результатами антикоррупционной экспертизы, разработчик документа – вносит указанный проект документа на рассмотрение Главе Куртамышского района с приложением пояснительной записки с обоснованием своего несогласия.</w:t>
      </w:r>
    </w:p>
    <w:p>
      <w:pPr>
        <w:pStyle w:val="ConsPlusNormal"/>
        <w:widowControl/>
        <w:ind w:firstLine="709"/>
        <w:jc w:val="both"/>
        <w:rPr>
          <w:rStyle w:val="FontStyle22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Style w:val="FontStyle22"/>
        </w:rPr>
        <w:t>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/>
      </w:pPr>
      <w:r>
        <w:rPr>
          <w:rStyle w:val="FontStyle22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Normal"/>
        <w:rPr>
          <w:rStyle w:val="FontStyle22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дел </w:t>
      </w:r>
      <w:r>
        <w:rPr>
          <w:b/>
          <w:sz w:val="26"/>
          <w:szCs w:val="26"/>
          <w:lang w:val="en-US" w:eastAsia="ru-RU"/>
        </w:rPr>
        <w:t>IV</w:t>
      </w:r>
      <w:r>
        <w:rPr>
          <w:b/>
          <w:sz w:val="26"/>
          <w:szCs w:val="26"/>
          <w:lang w:eastAsia="ru-RU"/>
        </w:rPr>
        <w:t>. Независимая антикоррупционная экспертиза</w:t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6</w:t>
      </w:r>
      <w:r>
        <w:rPr>
          <w:i/>
          <w:sz w:val="26"/>
          <w:szCs w:val="26"/>
        </w:rPr>
        <w:t>.</w:t>
        <w:tab/>
      </w:r>
      <w:r>
        <w:rPr>
          <w:sz w:val="26"/>
          <w:szCs w:val="26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7. Для проведения независимой антикоррупционной экспертизы Администрация Куртамышского района, в лице разработчика проекта муниципального нормативного правового акта, размещает его на своем официальном сайте в сети Интернет в течение рабочего дня, соответствующего дню его направления на согласование, </w:t>
      </w:r>
      <w:r>
        <w:rPr>
          <w:sz w:val="26"/>
          <w:szCs w:val="26"/>
        </w:rPr>
        <w:t>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8. Результаты независимой антикоррупционной экспертизы отражаются в заключен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Заключение по результатам независимой антикоррупционной экспертизы носит рекомендательный характер и подлежит обязательному рассмотрению в трёхдневный срок</w:t>
      </w:r>
      <w:r>
        <w:rPr>
          <w:rFonts w:cs="Times New Roman" w:ascii="Times New Roman" w:hAnsi="Times New Roman"/>
          <w:sz w:val="26"/>
          <w:szCs w:val="26"/>
        </w:rPr>
        <w:t xml:space="preserve"> разработчиком проекта муниципального нормативного правового акта, которому оно направлен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ю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</w:t>
      </w:r>
      <w:r>
        <w:rPr>
          <w:rStyle w:val="FontStyle22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ом правовом акте или проекте</w:t>
      </w:r>
      <w:r>
        <w:rPr>
          <w:rStyle w:val="FontStyle22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рмативного правового акта коррупциогенным факт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rPr/>
      </w:pPr>
      <w:r>
        <w:rPr>
          <w:sz w:val="26"/>
          <w:szCs w:val="26"/>
        </w:rPr>
        <w:t>Администрации Куртамышского района                                                      Т.В. Большак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samokrutova_mv</dc:creator>
  <dc:description/>
  <cp:keywords/>
  <dc:language>en-US</dc:language>
  <cp:lastModifiedBy>1</cp:lastModifiedBy>
  <cp:lastPrinted>2015-12-23T15:56:00Z</cp:lastPrinted>
  <dcterms:modified xsi:type="dcterms:W3CDTF">2015-12-25T06:49:00Z</dcterms:modified>
  <cp:revision>13</cp:revision>
  <dc:subject/>
  <dc:title/>
</cp:coreProperties>
</file>